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Положение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е решением Евпаторийского городского совета Республики Крым от 25.09.2020 № 2-21/11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Постановлением Совета министров Республики Крым от 27.12.2024 № 830 «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в Положение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е решением Евпаторийского городского совета Республики Крым от 25.09.2020 № 2-21/11, с изменениями от 14.04.2022 № 2-47/3, от 23.06.2023 № 2-69/3, от 30.10.2023 № 2-74/3, от 30.01.2024 № 2-78/5, от 26.07.2024 № 2-90/4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1. Пункт 1.2 Положения дополнить абзацем вторым следующего содерж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едельный норматив формирования фонда оплаты труда муниципальных служащих в расчете на год составляет 43,5 должностных окладов, установленных Приложением № 1 к настоящему Положению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1.4. Положения изложить с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4. Муниципальному служащему могут производиться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 в пределах средств фонда оплаты труда муниципальных служащих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3. Пункт 1.5. Положения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«1.5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ежемесячной процентной надбавки к должностному окладу за работу со сведениями, составляющими государственную тайну - в размере одной второй должностного оклад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ежемесячной надбавки к должностному окладу за особые условия муниципальной службы - в размере четырнадцати должностных окладов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премий за выполнение особо важных и сложных заданий - в размере четырех должностных окладов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диновременной выплаты при предоставлении ежегодного оплачиваемого отпуска в размере трех должностных оклад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териальной помощи - в размере трех должностных окладов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4. Дополнить Положение пунктом 1.13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1.13.</w:t>
      </w:r>
      <w:r>
        <w:rPr/>
        <w:t xml:space="preserve"> </w:t>
      </w:r>
      <w:r>
        <w:rPr>
          <w:rFonts w:eastAsia="Calibri"/>
          <w:lang w:eastAsia="en-US"/>
        </w:rPr>
        <w:t>Объем расходов на оплату труда муниципальных служащих, предусмотренный в бюджете городского округа Евпатория Республики Крым, может превысить предельный норматив формирования фонда оплаты труда, установленный пунктом 1.5. настоящего Положения, на сумму фактически произведенных расходов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в случае увольнения муниципальных служащих - на сумму фактически произведенных расходов на компенсационные выплаты в связи с реализацией соответствующих организационно-штатных мероприят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с Указом Главы Республики Крым, нормативными правовыми актами Республики Крым - на сумму фактически произведенных расходов в случае дополнительного материального стимулирования в виде премии за выполнение особо важных и сложных заданий по итогам работы за год.</w:t>
      </w:r>
      <w:r>
        <w:rPr/>
        <w:t xml:space="preserve"> </w:t>
      </w:r>
      <w:r>
        <w:rPr>
          <w:rFonts w:eastAsia="Calibri"/>
          <w:lang w:eastAsia="en-US"/>
        </w:rPr>
        <w:t>Данная выплата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</w:t>
      </w:r>
      <w:r>
        <w:rPr/>
        <w:t xml:space="preserve"> </w:t>
      </w:r>
      <w:r>
        <w:rPr>
          <w:rFonts w:eastAsia="Calibri"/>
          <w:lang w:eastAsia="en-US"/>
        </w:rPr>
        <w:t>Пункт 2.2. Положения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2.2. Размеры должностных окладов муниципальных служащих устанавливаются Приложением № 1 к настоящему Положению в зависимости от замещаемых муниципальными служащими должностей муниципальной службы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ункт 3.2. Положения изложить с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2. Размеры ежемесячной надбавки за классный чин муниципальных служащих установлены Приложением № 2 к настоящему Положению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Пункт 8.1. Положения изложить с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трех должностных окладов. Основанием для единовременной выплаты является приказ председателя КСП ГО Евпатория РК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Пункт 9.1. Положения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9.1. Материальная помощь выплачивается один раз в год по заявлению муниципального служащего в размере трех должностных окладов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йствие настоящего решения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Г.В. Герасим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9:00Z</dcterms:created>
  <dc:creator>111</dc:creator>
  <dc:description/>
  <cp:keywords/>
  <dc:language>en-US</dc:language>
  <cp:lastModifiedBy>ZOA</cp:lastModifiedBy>
  <cp:lastPrinted>2025-01-21T08:14:00Z</cp:lastPrinted>
  <dcterms:modified xsi:type="dcterms:W3CDTF">2025-01-21T06:49:00Z</dcterms:modified>
  <cp:revision>2</cp:revision>
  <dc:subject/>
  <dc:title>РЕСПУБЛИКА КРЫМ</dc:title>
</cp:coreProperties>
</file>